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 изменениями, внесен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казом руководителя комитета экономического развития и торговли администрации города Ставропо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10.03.2021 № 61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овый номер конкурсного отбора: 1-КО/21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                                    адрес электронной почты и номер контактного телефона Организатора конкурсного отбора на право размещения нестационарных                               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:                                           комитет экономического развития и торговли администрации                                  города Ставрополя (город Ставрополь,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Тарасова Ольга Александровна,                     тел. 8(8652) 23-98-72, факс 8(8652) 23-04-36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                              с реестровым номером 1-КО/21 (далее – конкурсный отбор)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29.12.2020 № 26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</w:t>
      </w:r>
      <w:r>
        <w:rPr>
          <w:sz w:val="28"/>
          <w:szCs w:val="28"/>
        </w:rPr>
        <w:t>по следующим адресам в соответствии с таблицей: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67"/>
        <w:gridCol w:w="1134"/>
        <w:gridCol w:w="1950"/>
        <w:gridCol w:w="1417"/>
        <w:gridCol w:w="1276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Н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зация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ый) размер платы (руб.) за весь период разм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Черняховского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омоносова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Мира, 28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Мира,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ира, 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Мира, 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ые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Объездная,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ица Объездная, 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ушкина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ушкина,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ерова, 46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ерова, 47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Зеленая Роща, 2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езд Чапаевский, 19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живых цветов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Style17"/>
              <w:autoSpaceDE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ые цве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957,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Бабушкина, 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2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сная, 15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2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Октябрьская, 18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2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Октябрьская, 18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ригородная, 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ригородная, 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ригородная, 215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2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ригородная, 226/2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аду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Репина, 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елекционная, 9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лодоовощной продукци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Трунова, 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2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Трунова, 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2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15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роженое, кулинарная продукция и (или) кондитерск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56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56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  <w:r>
              <w:rPr>
                <w:color w:val="000000"/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 Макарова, 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  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2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16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20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23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35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3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3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5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59 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62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руснева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34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39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4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86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28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28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ирогова, 4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овольственные товары </w:t>
            </w:r>
            <w:r>
              <w:rPr>
                <w:color w:val="000000"/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ирогова, 4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ирогова, 6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оветской армии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Тельмана, 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 города Ставрополя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 города Ставрополя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лавки по продаже молока и молочной продукции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Тухачевского, 17, 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ла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 и молоч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17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паковская, 82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паковская, 8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паковская, 8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ск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5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</w:tbl>
    <w:p>
      <w:pPr>
        <w:pStyle w:val="Default"/>
        <w:spacing w:lineRule="exact" w:line="240"/>
        <w:ind w:firstLine="709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  <w:sz w:val="28"/>
          <w:szCs w:val="28"/>
        </w:rPr>
        <w:t xml:space="preserve"> &lt;*&gt;</w:t>
      </w:r>
      <w:r>
        <w:rPr>
          <w:b/>
          <w:bCs/>
        </w:rPr>
        <w:t>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>
          <w:sz w:val="28"/>
          <w:szCs w:val="28"/>
        </w:rPr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5 декабря 2020 г.                     № 515, данное требование распространяется в отношении лотов №№ 1-1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сто, дата, время проведения конкурсного отбора:                                    город Ставрополь, просп. Карла Маркса, 87, 08.04.2021, 15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ZMironov</dc:creator>
  <dc:description/>
  <cp:keywords/>
  <dc:language>en-US</dc:language>
  <cp:lastModifiedBy>AV.Rezanceva</cp:lastModifiedBy>
  <cp:lastPrinted>2021-03-10T12:42:00Z</cp:lastPrinted>
  <dcterms:modified xsi:type="dcterms:W3CDTF">2021-03-10T09:42:00Z</dcterms:modified>
  <cp:revision>39</cp:revision>
  <dc:subject/>
  <dc:title>ИЗВЕЩЕНИЕ</dc:title>
</cp:coreProperties>
</file>